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NTANA 20th JUDICIAL DISTRICT (Lake &amp; Sanders Countie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, NOMINATION AND APPOINTMENT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ipt of notice of vacancy from Chief Justic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December 26, 20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ublic notice of vacancy and solicitation of applications – (Within 10 days of receipt of notice of vacancy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901(2), MC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December 30, 20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dline for receipt of applications (Application period must end within 40 days of receipt of notice of vacancy – 3-1-903, MC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.m., Monday, January 13,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to public and start of 30-day public comment period (3-1-904, MC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, January 14, 20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day public comment period ends (3-1-904, MC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.m., Wednesday, February 12, 20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appointment by Governor (Within 30 days from the end of the public comment period – 3-1-904(3) &amp; 3-1-905(1), MC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, March 14,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0:00Z</dcterms:created>
  <dc:creator>cu0326</dc:creator>
  <dc:description/>
  <cp:keywords/>
  <dc:language>en-US</dc:language>
  <cp:lastModifiedBy>Juras, Kristen</cp:lastModifiedBy>
  <cp:lastPrinted>2024-12-30T09:50:00Z</cp:lastPrinted>
  <dcterms:modified xsi:type="dcterms:W3CDTF">2024-12-30T16:52:00Z</dcterms:modified>
  <cp:revision>3</cp:revision>
  <dc:subject/>
  <dc:title>JUDICIAL NOMINATION COMMISSION</dc:title>
</cp:coreProperties>
</file>